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EDULA DE NOTIFICACIÓN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558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  <w:t>T</w:t>
            </w:r>
          </w:p>
          <w:p>
            <w:pPr>
              <w:pStyle w:val="Normal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ue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ódigo de barra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049"/>
        <w:gridCol w:w="2880"/>
        <w:gridCol w:w="155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RGANISM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CRET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EXPEDI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NTIDAD DE COPI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DESTINATARIO: </w:t>
      </w:r>
    </w:p>
    <w:p>
      <w:pPr>
        <w:pStyle w:val="Normal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37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RAC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ON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AR"/>
        </w:rPr>
        <w:t xml:space="preserve">HAGO SABER A USTED QUE EN AUTOS CARATULADOS </w:t>
      </w:r>
      <w:r>
        <w:rPr>
          <w:rFonts w:cs="Courier New" w:ascii="Courier New" w:hAnsi="Courier New"/>
          <w:color w:val="000000"/>
          <w:lang w:val="es-AR"/>
        </w:rPr>
        <w:t xml:space="preserve">“____________________”, </w:t>
      </w:r>
      <w:r>
        <w:rPr>
          <w:rFonts w:cs="Courier New" w:ascii="Courier New" w:hAnsi="Courier New"/>
          <w:color w:val="000000"/>
        </w:rPr>
        <w:t xml:space="preserve">QUE TRAMITAN ANTE (INDIVIDUALIZACION DEL ORGANISMO) CON ASIENTO EN CALLE _______________________ DE LA CIUDAD DE _________________________, </w:t>
      </w:r>
      <w:r>
        <w:rPr>
          <w:rFonts w:cs="Courier New" w:ascii="Courier New" w:hAnsi="Courier New"/>
          <w:lang w:val="es-AR"/>
        </w:rPr>
        <w:t>SE HA DISPUESTO NOTIFICARLE LO SIGUIENTE: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ab/>
        <w:tab/>
        <w:tab/>
        <w:tab/>
        <w:t>QUEDA UD. DEBIDAMENTE NOTIFICADO.-</w:t>
        <w:tab/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GAR Y FECHA:</w:t>
            </w:r>
            <w:r>
              <w:rPr>
                <w:rFonts w:eastAsia="MS Mincho;ＭＳ 明朝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MA Y SELLO ACLARATOR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8:00Z</dcterms:created>
  <dc:creator>usuario</dc:creator>
  <dc:description/>
  <cp:keywords/>
  <dc:language>en-US</dc:language>
  <cp:lastModifiedBy>pereyi</cp:lastModifiedBy>
  <cp:lastPrinted>2008-08-28T10:34:00Z</cp:lastPrinted>
  <dcterms:modified xsi:type="dcterms:W3CDTF">2008-10-16T15:38:00Z</dcterms:modified>
  <cp:revision>2</cp:revision>
  <dc:subject/>
  <dc:title>CEDULA DE NOTIFICACIÓN</dc:title>
</cp:coreProperties>
</file>