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95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377"/>
        <w:gridCol w:w="1333"/>
        <w:gridCol w:w="597"/>
        <w:gridCol w:w="1377"/>
        <w:gridCol w:w="1078"/>
        <w:gridCol w:w="2641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96"/>
                <w:szCs w:val="96"/>
              </w:rPr>
            </w:pPr>
            <w:r>
              <w:rPr>
                <w:rFonts w:cs="Arial" w:ascii="Arial" w:hAnsi="Arial"/>
                <w:b/>
                <w:sz w:val="96"/>
                <w:szCs w:val="96"/>
              </w:rPr>
              <w:t>P</w:t>
            </w:r>
          </w:p>
        </w:tc>
        <w:tc>
          <w:tcPr>
            <w:tcW w:w="7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urier New"/>
                <w:b/>
                <w:b/>
                <w:iCs/>
                <w:sz w:val="10"/>
                <w:szCs w:val="10"/>
              </w:rPr>
            </w:pPr>
            <w:r>
              <w:rPr>
                <w:rFonts w:cs="Courier New" w:ascii="Arial Black" w:hAnsi="Arial Black"/>
                <w:b/>
                <w:iCs/>
                <w:sz w:val="10"/>
                <w:szCs w:val="10"/>
              </w:rPr>
              <w:t>Año del Bicentenario de la Declaración de la Independencia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ER JUDICIAL DEL NEUQU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GISTRO DE LA PROPIEDAD INMUEB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EY 17.8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10"/>
                <w:szCs w:val="10"/>
              </w:rPr>
            </w:pPr>
            <w:r>
              <w:rPr>
                <w:rFonts w:cs="Arial" w:ascii="Arial Black" w:hAnsi="Arial Black"/>
                <w:b/>
                <w:sz w:val="10"/>
                <w:szCs w:val="10"/>
              </w:rPr>
            </w:r>
          </w:p>
        </w:tc>
      </w:tr>
      <w:tr>
        <w:trPr/>
        <w:tc>
          <w:tcPr>
            <w:tcW w:w="8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LICITUD DE PRORROGA DE INSCRIPCION PROVISIONAL</w:t>
            </w:r>
          </w:p>
        </w:tc>
      </w:tr>
      <w:tr>
        <w:trPr>
          <w:trHeight w:val="1420" w:hRule="atLeast"/>
        </w:trPr>
        <w:tc>
          <w:tcPr>
            <w:tcW w:w="8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euquén,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e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 20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Sra. Directora General de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Registro de la Propiedad Inmuebl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Esc.Maria Laura SUAREZ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 / 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Quien suscribe tiene el agrado de dirigirse a Ud. a efectos de solicitarle tenga a b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concederme una prórrog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 60 días</w:t>
            </w:r>
            <w:r>
              <w:rPr>
                <w:rFonts w:cs="Arial" w:ascii="Arial" w:hAnsi="Arial"/>
                <w:sz w:val="20"/>
                <w:szCs w:val="20"/>
              </w:rPr>
              <w:t xml:space="preserve"> respecto del documento inscripto según los datos consignados a continuación: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imera Prórroga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0" w:name="__Fieldmark__3_2604080474"/>
            <w:bookmarkStart w:id="1" w:name="__Fieldmark__3_2604080474"/>
            <w:bookmarkEnd w:id="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Segunda Prórroga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" w:name="__Fieldmark__4_2604080474"/>
            <w:bookmarkStart w:id="3" w:name="__Fieldmark__4_2604080474"/>
            <w:bookmarkEnd w:id="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/>
            </w:pPr>
            <w:bookmarkStart w:id="4" w:name="Casilla3"/>
            <w:r>
              <w:rPr>
                <w:rFonts w:cs="Arial" w:ascii="Arial" w:hAnsi="Arial"/>
                <w:sz w:val="20"/>
                <w:szCs w:val="20"/>
              </w:rPr>
              <w:t>A</w:t>
            </w:r>
            <w:bookmarkEnd w:id="4"/>
            <w:r>
              <w:rPr>
                <w:rFonts w:cs="Arial" w:ascii="Arial" w:hAnsi="Arial"/>
                <w:sz w:val="20"/>
                <w:szCs w:val="20"/>
              </w:rPr>
              <w:t xml:space="preserve">compaña documento a prorrogar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5" w:name="__Fieldmark__5_2604080474"/>
            <w:bookmarkStart w:id="6" w:name="__Fieldmark__5_2604080474"/>
            <w:bookmarkEnd w:id="6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I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7" w:name="__Fieldmark__6_2604080474"/>
            <w:bookmarkStart w:id="8" w:name="__Fieldmark__6_2604080474"/>
            <w:bookmarkEnd w:id="8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 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INSCRIP.PROV.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RICULA Y DPTO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CIMIENTO</w:t>
            </w:r>
          </w:p>
        </w:tc>
      </w:tr>
      <w:tr>
        <w:trPr>
          <w:trHeight w:val="340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Texto4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bookmarkStart w:id="9" w:name="Texto41_Copy_1"/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bookmarkEnd w:id="9"/>
            <w:r>
              <w:rPr>
                <w:rFonts w:cs="Arial"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__Fieldmark__10_2604080474"/>
                  <w:enabled/>
                  <w:ddList>
                    <w:result w:val="0"/>
                    <w:listEntry w:val="Elija opción"/>
                    <w:listEntry w:val="Alumine"/>
                    <w:listEntry w:val="Añelo"/>
                    <w:listEntry w:val="Catan Lil"/>
                    <w:listEntry w:val="Chos Malal"/>
                    <w:listEntry w:val="Collon Curá"/>
                    <w:listEntry w:val="Confluencia"/>
                    <w:listEntry w:val="Huiliches"/>
                    <w:listEntry w:val="Lacar"/>
                    <w:listEntry w:val="Loncopué"/>
                    <w:listEntry w:val="Los Lagos"/>
                    <w:listEntry w:val="Minas"/>
                    <w:listEntry w:val="Ñorquín"/>
                    <w:listEntry w:val="Pehuenches"/>
                    <w:listEntry w:val="Picún Leufú"/>
                    <w:listEntry w:val="Picunches"/>
                    <w:listEntry w:val="Zapala"/>
                  </w:ddList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0" w:name="__Fieldmark__10_2604080474"/>
            <w:bookmarkStart w:id="11" w:name="__Fieldmark__10_2604080474"/>
            <w:bookmarkEnd w:id="1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bookmarkStart w:id="12" w:name="Texto19"/>
            <w:r>
              <w:rPr>
                <w:rFonts w:cs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/>
              </w:rPr>
              <w:instrText xml:space="preserve"> FILLIN "Texto19"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sz w:val="20"/>
                <w:szCs w:val="20"/>
                <w:rFonts w:cs="Arial"/>
              </w:rPr>
              <w:t>     </w:t>
            </w:r>
            <w:r>
              <w:rPr>
                <w:sz w:val="20"/>
                <w:szCs w:val="20"/>
                <w:rFonts w:cs="Arial"/>
              </w:rPr>
              <w:fldChar w:fldCharType="end"/>
            </w:r>
            <w:bookmarkEnd w:id="12"/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__Fieldmark__15_2604080474"/>
                  <w:enabled/>
                  <w:ddList>
                    <w:result w:val="0"/>
                    <w:listEntry w:val="Elija opción"/>
                    <w:listEntry w:val="Alumine"/>
                    <w:listEntry w:val="Añelo"/>
                    <w:listEntry w:val="Catan Lil"/>
                    <w:listEntry w:val="Chos Malal"/>
                    <w:listEntry w:val="Collon Curá"/>
                    <w:listEntry w:val="Confluencia"/>
                    <w:listEntry w:val="Huiliches"/>
                    <w:listEntry w:val="Lacar"/>
                    <w:listEntry w:val="Loncopué"/>
                    <w:listEntry w:val="Los Lagos"/>
                    <w:listEntry w:val="Minas"/>
                    <w:listEntry w:val="Ñorquín"/>
                    <w:listEntry w:val="Pehuenches"/>
                    <w:listEntry w:val="Picún Leufú"/>
                    <w:listEntry w:val="Picunches"/>
                    <w:listEntry w:val="Zapala"/>
                  </w:ddList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3" w:name="__Fieldmark__15_2604080474"/>
            <w:bookmarkStart w:id="14" w:name="__Fieldmark__15_2604080474"/>
            <w:bookmarkEnd w:id="14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/>
              </w:rPr>
              <w:instrText xml:space="preserve"> FILLIN "Texto19"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sz w:val="20"/>
                <w:szCs w:val="20"/>
                <w:rFonts w:cs="Arial"/>
              </w:rPr>
              <w:t>     </w:t>
            </w:r>
            <w:r>
              <w:rPr>
                <w:sz w:val="20"/>
                <w:szCs w:val="20"/>
                <w:rFonts w:cs="Arial"/>
              </w:rPr>
              <w:fldChar w:fldCharType="end"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__Fieldmark__17_26040804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__Fieldmark__21_2604080474"/>
                  <w:enabled/>
                  <w:ddList>
                    <w:result w:val="0"/>
                    <w:listEntry w:val="Elija opción"/>
                    <w:listEntry w:val="Alumine"/>
                    <w:listEntry w:val="Añelo"/>
                    <w:listEntry w:val="Catan Lil"/>
                    <w:listEntry w:val="Chos Malal"/>
                    <w:listEntry w:val="Collon Curá"/>
                    <w:listEntry w:val="Confluencia"/>
                    <w:listEntry w:val="Huiliches"/>
                    <w:listEntry w:val="Lacar"/>
                    <w:listEntry w:val="Loncopué"/>
                    <w:listEntry w:val="Los Lagos"/>
                    <w:listEntry w:val="Minas"/>
                    <w:listEntry w:val="Ñorquín"/>
                    <w:listEntry w:val="Pehuenches"/>
                    <w:listEntry w:val="Picún Leufú"/>
                    <w:listEntry w:val="Picunches"/>
                    <w:listEntry w:val="Zapala"/>
                  </w:ddList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5" w:name="__Fieldmark__21_2604080474"/>
            <w:bookmarkStart w:id="16" w:name="__Fieldmark__21_2604080474"/>
            <w:bookmarkEnd w:id="16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/>
              </w:rPr>
              <w:instrText xml:space="preserve"> FILLIN "Texto19"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sz w:val="20"/>
                <w:szCs w:val="20"/>
                <w:rFonts w:cs="Arial"/>
              </w:rPr>
              <w:t>     </w:t>
            </w:r>
            <w:r>
              <w:rPr>
                <w:sz w:val="20"/>
                <w:szCs w:val="20"/>
                <w:rFonts w:cs="Arial"/>
              </w:rPr>
              <w:fldChar w:fldCharType="end"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__Fieldmark__23_26040804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__Fieldmark__27_2604080474"/>
                  <w:enabled/>
                  <w:ddList>
                    <w:result w:val="0"/>
                    <w:listEntry w:val="Elija opción"/>
                    <w:listEntry w:val="Alumine"/>
                    <w:listEntry w:val="Añelo"/>
                    <w:listEntry w:val="Catan Lil"/>
                    <w:listEntry w:val="Chos Malal"/>
                    <w:listEntry w:val="Collon Curá"/>
                    <w:listEntry w:val="Confluencia"/>
                    <w:listEntry w:val="Huiliches"/>
                    <w:listEntry w:val="Lacar"/>
                    <w:listEntry w:val="Loncopué"/>
                    <w:listEntry w:val="Los Lagos"/>
                    <w:listEntry w:val="Minas"/>
                    <w:listEntry w:val="Ñorquín"/>
                    <w:listEntry w:val="Pehuenches"/>
                    <w:listEntry w:val="Picún Leufú"/>
                    <w:listEntry w:val="Picunches"/>
                    <w:listEntry w:val="Zapala"/>
                  </w:ddList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7" w:name="__Fieldmark__27_2604080474"/>
            <w:bookmarkStart w:id="18" w:name="__Fieldmark__27_2604080474"/>
            <w:bookmarkEnd w:id="18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/>
              </w:rPr>
              <w:instrText xml:space="preserve"> FILLIN "Texto19"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sz w:val="20"/>
                <w:szCs w:val="20"/>
                <w:rFonts w:cs="Arial"/>
              </w:rPr>
              <w:t>     </w:t>
            </w:r>
            <w:r>
              <w:rPr>
                <w:sz w:val="20"/>
                <w:szCs w:val="20"/>
                <w:rFonts w:cs="Arial"/>
              </w:rPr>
              <w:fldChar w:fldCharType="end"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__Fieldmark__32_2604080474"/>
                  <w:enabled/>
                  <w:ddList>
                    <w:result w:val="0"/>
                    <w:listEntry w:val="Elija opción"/>
                    <w:listEntry w:val="Alumine"/>
                    <w:listEntry w:val="Añelo"/>
                    <w:listEntry w:val="Catan Lil"/>
                    <w:listEntry w:val="Chos Malal"/>
                    <w:listEntry w:val="Collon Curá"/>
                    <w:listEntry w:val="Confluencia"/>
                    <w:listEntry w:val="Huiliches"/>
                    <w:listEntry w:val="Lacar"/>
                    <w:listEntry w:val="Loncopué"/>
                    <w:listEntry w:val="Los Lagos"/>
                    <w:listEntry w:val="Minas"/>
                    <w:listEntry w:val="Ñorquín"/>
                    <w:listEntry w:val="Pehuenches"/>
                    <w:listEntry w:val="Picún Leufú"/>
                    <w:listEntry w:val="Picunches"/>
                    <w:listEntry w:val="Zapala"/>
                  </w:ddList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9" w:name="__Fieldmark__32_2604080474"/>
            <w:bookmarkStart w:id="20" w:name="__Fieldmark__32_2604080474"/>
            <w:bookmarkEnd w:id="20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/>
              </w:rPr>
              <w:instrText xml:space="preserve"> FILLIN "Texto19"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sz w:val="20"/>
                <w:szCs w:val="20"/>
                <w:rFonts w:cs="Arial"/>
              </w:rPr>
              <w:t>     </w:t>
            </w:r>
            <w:r>
              <w:rPr>
                <w:sz w:val="20"/>
                <w:szCs w:val="20"/>
                <w:rFonts w:cs="Arial"/>
              </w:rPr>
              <w:fldChar w:fldCharType="end"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__Fieldmark__37_2604080474"/>
                  <w:enabled/>
                  <w:ddList>
                    <w:result w:val="0"/>
                    <w:listEntry w:val="Elija opción"/>
                    <w:listEntry w:val="Alumine"/>
                    <w:listEntry w:val="Añelo"/>
                    <w:listEntry w:val="Catan Lil"/>
                    <w:listEntry w:val="Chos Malal"/>
                    <w:listEntry w:val="Collon Curá"/>
                    <w:listEntry w:val="Confluencia"/>
                    <w:listEntry w:val="Huiliches"/>
                    <w:listEntry w:val="Lacar"/>
                    <w:listEntry w:val="Loncopué"/>
                    <w:listEntry w:val="Los Lagos"/>
                    <w:listEntry w:val="Minas"/>
                    <w:listEntry w:val="Ñorquín"/>
                    <w:listEntry w:val="Pehuenches"/>
                    <w:listEntry w:val="Picún Leufú"/>
                    <w:listEntry w:val="Picunches"/>
                    <w:listEntry w:val="Zapala"/>
                  </w:ddList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1" w:name="__Fieldmark__37_2604080474"/>
            <w:bookmarkStart w:id="22" w:name="__Fieldmark__37_2604080474"/>
            <w:bookmarkEnd w:id="22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/>
              </w:rPr>
              <w:instrText xml:space="preserve"> FILLIN "Texto19"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sz w:val="20"/>
                <w:szCs w:val="20"/>
                <w:rFonts w:cs="Arial"/>
              </w:rPr>
              <w:t>     </w:t>
            </w:r>
            <w:r>
              <w:rPr>
                <w:sz w:val="20"/>
                <w:szCs w:val="20"/>
                <w:rFonts w:cs="Arial"/>
              </w:rPr>
              <w:fldChar w:fldCharType="end"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__Fieldmark__42_2604080474"/>
                  <w:enabled/>
                  <w:ddList>
                    <w:result w:val="0"/>
                    <w:listEntry w:val="Elija opción"/>
                    <w:listEntry w:val="Alumine"/>
                    <w:listEntry w:val="Añelo"/>
                    <w:listEntry w:val="Catan Lil"/>
                    <w:listEntry w:val="Chos Malal"/>
                    <w:listEntry w:val="Collon Curá"/>
                    <w:listEntry w:val="Confluencia"/>
                    <w:listEntry w:val="Huiliches"/>
                    <w:listEntry w:val="Lacar"/>
                    <w:listEntry w:val="Loncopué"/>
                    <w:listEntry w:val="Los Lagos"/>
                    <w:listEntry w:val="Minas"/>
                    <w:listEntry w:val="Ñorquín"/>
                    <w:listEntry w:val="Pehuenches"/>
                    <w:listEntry w:val="Picún Leufú"/>
                    <w:listEntry w:val="Picunches"/>
                    <w:listEntry w:val="Zapala"/>
                  </w:ddList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3" w:name="__Fieldmark__42_2604080474"/>
            <w:bookmarkStart w:id="24" w:name="__Fieldmark__42_2604080474"/>
            <w:bookmarkEnd w:id="24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/>
              </w:rPr>
              <w:instrText xml:space="preserve"> FILLIN "Texto19"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sz w:val="20"/>
                <w:szCs w:val="20"/>
                <w:rFonts w:cs="Arial"/>
              </w:rPr>
              <w:t>     </w:t>
            </w:r>
            <w:r>
              <w:rPr>
                <w:sz w:val="20"/>
                <w:szCs w:val="20"/>
                <w:rFonts w:cs="Arial"/>
              </w:rPr>
              <w:fldChar w:fldCharType="end"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__Fieldmark__47_2604080474"/>
                  <w:enabled/>
                  <w:ddList>
                    <w:result w:val="0"/>
                    <w:listEntry w:val="Elija opción"/>
                    <w:listEntry w:val="Alumine"/>
                    <w:listEntry w:val="Añelo"/>
                    <w:listEntry w:val="Catan Lil"/>
                    <w:listEntry w:val="Chos Malal"/>
                    <w:listEntry w:val="Collon Curá"/>
                    <w:listEntry w:val="Confluencia"/>
                    <w:listEntry w:val="Huiliches"/>
                    <w:listEntry w:val="Lacar"/>
                    <w:listEntry w:val="Loncopué"/>
                    <w:listEntry w:val="Los Lagos"/>
                    <w:listEntry w:val="Minas"/>
                    <w:listEntry w:val="Ñorquín"/>
                    <w:listEntry w:val="Pehuenches"/>
                    <w:listEntry w:val="Picún Leufú"/>
                    <w:listEntry w:val="Picunches"/>
                    <w:listEntry w:val="Zapala"/>
                  </w:ddList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5" w:name="__Fieldmark__47_2604080474"/>
            <w:bookmarkStart w:id="26" w:name="__Fieldmark__47_2604080474"/>
            <w:bookmarkEnd w:id="26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/>
              </w:rPr>
              <w:instrText xml:space="preserve"> FILLIN "Texto19"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sz w:val="20"/>
                <w:szCs w:val="20"/>
                <w:rFonts w:cs="Arial"/>
              </w:rPr>
              <w:t>     </w:t>
            </w:r>
            <w:r>
              <w:rPr>
                <w:sz w:val="20"/>
                <w:szCs w:val="20"/>
                <w:rFonts w:cs="Arial"/>
              </w:rPr>
              <w:fldChar w:fldCharType="end"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__Fieldmark__52_2604080474"/>
                  <w:enabled/>
                  <w:ddList>
                    <w:result w:val="0"/>
                    <w:listEntry w:val="Elija opción"/>
                    <w:listEntry w:val="Alumine"/>
                    <w:listEntry w:val="Añelo"/>
                    <w:listEntry w:val="Catan Lil"/>
                    <w:listEntry w:val="Chos Malal"/>
                    <w:listEntry w:val="Collon Curá"/>
                    <w:listEntry w:val="Confluencia"/>
                    <w:listEntry w:val="Huiliches"/>
                    <w:listEntry w:val="Lacar"/>
                    <w:listEntry w:val="Loncopué"/>
                    <w:listEntry w:val="Los Lagos"/>
                    <w:listEntry w:val="Minas"/>
                    <w:listEntry w:val="Ñorquín"/>
                    <w:listEntry w:val="Pehuenches"/>
                    <w:listEntry w:val="Picún Leufú"/>
                    <w:listEntry w:val="Picunches"/>
                    <w:listEntry w:val="Zapala"/>
                  </w:ddList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7" w:name="__Fieldmark__52_2604080474"/>
            <w:bookmarkStart w:id="28" w:name="__Fieldmark__52_2604080474"/>
            <w:bookmarkEnd w:id="28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/>
              </w:rPr>
              <w:instrText xml:space="preserve"> FILLIN "Texto19"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sz w:val="20"/>
                <w:szCs w:val="20"/>
                <w:rFonts w:cs="Arial"/>
              </w:rPr>
              <w:t>     </w:t>
            </w:r>
            <w:r>
              <w:rPr>
                <w:sz w:val="20"/>
                <w:szCs w:val="20"/>
                <w:rFonts w:cs="Arial"/>
              </w:rPr>
              <w:fldChar w:fldCharType="end"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__Fieldmark__57_2604080474"/>
                  <w:enabled/>
                  <w:ddList>
                    <w:result w:val="0"/>
                    <w:listEntry w:val="Elija opción"/>
                    <w:listEntry w:val="Alumine"/>
                    <w:listEntry w:val="Añelo"/>
                    <w:listEntry w:val="Catan Lil"/>
                    <w:listEntry w:val="Chos Malal"/>
                    <w:listEntry w:val="Collon Curá"/>
                    <w:listEntry w:val="Confluencia"/>
                    <w:listEntry w:val="Huiliches"/>
                    <w:listEntry w:val="Lacar"/>
                    <w:listEntry w:val="Loncopué"/>
                    <w:listEntry w:val="Los Lagos"/>
                    <w:listEntry w:val="Minas"/>
                    <w:listEntry w:val="Ñorquín"/>
                    <w:listEntry w:val="Pehuenches"/>
                    <w:listEntry w:val="Picún Leufú"/>
                    <w:listEntry w:val="Picunches"/>
                    <w:listEntry w:val="Zapala"/>
                  </w:ddList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9" w:name="__Fieldmark__57_2604080474"/>
            <w:bookmarkStart w:id="30" w:name="__Fieldmark__57_2604080474"/>
            <w:bookmarkEnd w:id="30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/>
              </w:rPr>
              <w:instrText xml:space="preserve"> FILLIN "Texto19"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sz w:val="20"/>
                <w:szCs w:val="20"/>
                <w:rFonts w:cs="Arial"/>
              </w:rPr>
              <w:t>     </w:t>
            </w:r>
            <w:r>
              <w:rPr>
                <w:sz w:val="20"/>
                <w:szCs w:val="20"/>
                <w:rFonts w:cs="Arial"/>
              </w:rPr>
              <w:fldChar w:fldCharType="end"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8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Sin otro particular, saludo a Ud.  muy atentamente.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07" w:hRule="atLeast"/>
        </w:trPr>
        <w:tc>
          <w:tcPr>
            <w:tcW w:w="8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otivo: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ciones:</w:t>
            </w:r>
            <w:r>
              <w:rPr/>
              <w:t xml:space="preserve">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OLICITANTE: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bookmarkStart w:id="31" w:name="Texto13"/>
            <w:r>
              <w:rPr>
                <w:rFonts w:cs="Arial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Arial"/>
              </w:rPr>
              <w:instrText xml:space="preserve"> FILLIN "Texto13"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r>
              <w:rPr>
                <w:sz w:val="18"/>
                <w:b/>
                <w:szCs w:val="18"/>
                <w:rFonts w:cs="Arial"/>
              </w:rPr>
              <w:t>     </w:t>
            </w:r>
            <w:r>
              <w:rPr>
                <w:sz w:val="18"/>
                <w:b/>
                <w:szCs w:val="18"/>
                <w:rFonts w:cs="Arial"/>
              </w:rPr>
              <w:fldChar w:fldCharType="end"/>
            </w:r>
            <w:bookmarkEnd w:id="31"/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N CARACTER DE: </w:t>
            </w:r>
            <w:r>
              <w:fldChar w:fldCharType="begin">
                <w:ffData>
                  <w:name w:val="__Fieldmark__62_2604080474"/>
                  <w:enabled/>
                  <w:ddList>
                    <w:result w:val="0"/>
                    <w:listEntry w:val="Elija una opción"/>
                    <w:listEntry w:val="Escribano"/>
                    <w:listEntry w:val="Escribano Adscripto"/>
                    <w:listEntry w:val="Abogado"/>
                    <w:listEntry w:val="Representante Legal"/>
                    <w:listEntry w:val="Particular"/>
                    <w:listEntry w:val="Agrimensor"/>
                    <w:listEntry w:val="Martillero"/>
                    <w:listEntry w:val="Funcionario Público"/>
                  </w:ddList>
                </w:ffData>
              </w:fldChar>
            </w:r>
            <w:r>
              <w:rPr>
                <w:sz w:val="18"/>
                <w:b/>
                <w:szCs w:val="18"/>
                <w:rFonts w:cs="Arial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bookmarkStart w:id="32" w:name="__Fieldmark__62_2604080474"/>
            <w:bookmarkStart w:id="33" w:name="__Fieldmark__62_2604080474"/>
            <w:bookmarkEnd w:id="33"/>
            <w:r/>
            <w:r>
              <w:rPr>
                <w:sz w:val="18"/>
                <w:b/>
                <w:szCs w:val="18"/>
                <w:rFonts w:cs="Arial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RMA Y SELLO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Particulares solo aclaración NO sello</w:t>
            </w:r>
          </w:p>
        </w:tc>
      </w:tr>
      <w:tr>
        <w:trPr/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ISTRO N°:</w:t>
            </w:r>
            <w:r>
              <w:rPr>
                <w:rFonts w:cs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OCALIDAD: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VINC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__Fieldmark__65_2604080474"/>
                  <w:enabled/>
                  <w:ddList>
                    <w:result w:val="0"/>
                    <w:listEntry w:val="Elija una opcion"/>
                    <w:listEntry w:val="Neuquén"/>
                    <w:listEntry w:val="Río Negro"/>
                    <w:listEntry w:val="Santa Cruz"/>
                    <w:listEntry w:val="La Rioja"/>
                    <w:listEntry w:val="Mendoza"/>
                    <w:listEntry w:val="Cordoba"/>
                    <w:listEntry w:val="Buenos Aires"/>
                    <w:listEntry w:val="Catamarca"/>
                    <w:listEntry w:val="Chaco"/>
                    <w:listEntry w:val="Chubut"/>
                    <w:listEntry w:val="Corrientes"/>
                    <w:listEntry w:val="Entre Ríos"/>
                    <w:listEntry w:val="Formosa"/>
                    <w:listEntry w:val="Jujuy"/>
                    <w:listEntry w:val="La Pampa"/>
                    <w:listEntry w:val="Misiones"/>
                    <w:listEntry w:val="Salta"/>
                    <w:listEntry w:val="San Juan"/>
                    <w:listEntry w:val="San Luis"/>
                    <w:listEntry w:val="Santa Fé"/>
                    <w:listEntry w:val="Santiago del Estero"/>
                    <w:listEntry w:val="Tierra del Fuego"/>
                    <w:listEntry w:val="Tucumán"/>
                  </w:ddList>
                </w:ffData>
              </w:fldChar>
            </w:r>
            <w:r>
              <w:rPr>
                <w:sz w:val="18"/>
                <w:b/>
                <w:szCs w:val="18"/>
                <w:rFonts w:cs="Arial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bookmarkStart w:id="34" w:name="__Fieldmark__65_2604080474"/>
            <w:bookmarkStart w:id="35" w:name="__Fieldmark__65_2604080474"/>
            <w:bookmarkEnd w:id="35"/>
            <w:r/>
            <w:r>
              <w:rPr>
                <w:sz w:val="18"/>
                <w:b/>
                <w:szCs w:val="18"/>
                <w:rFonts w:cs="Arial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OMICILIO: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O N°</w:t>
            </w:r>
            <w:r>
              <w:rPr/>
              <w:t xml:space="preserve"> </w:t>
            </w:r>
            <w:bookmarkStart w:id="36" w:name="Texto20"/>
            <w:r>
              <w:rPr/>
              <w:t>(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bookmarkEnd w:id="36"/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/>
              <w:t xml:space="preserve">) - </w:t>
            </w:r>
            <w:r>
              <w:fldChar w:fldCharType="begin">
                <w:ffData>
                  <w:name w:val="Texto2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E-MAIL: </w:t>
            </w: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>@</w:t>
            </w: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>. com.</w:t>
            </w:r>
            <w:bookmarkStart w:id="37" w:name="Texto39"/>
            <w:r>
              <w:rPr/>
              <w:t xml:space="preserve"> </w:t>
            </w:r>
            <w:r>
              <w:fldChar w:fldCharType="begin">
                <w:ffData>
                  <w:name w:val="Texto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bookmarkEnd w:id="37"/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                                    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i/>
          <w:sz w:val="14"/>
          <w:szCs w:val="14"/>
          <w:u w:val="single"/>
        </w:rPr>
        <w:t>Nota</w:t>
      </w:r>
      <w:r>
        <w:rPr>
          <w:rFonts w:cs="Arial" w:ascii="Arial" w:hAnsi="Arial"/>
          <w:b/>
          <w:i/>
          <w:sz w:val="14"/>
          <w:szCs w:val="14"/>
        </w:rPr>
        <w:t>: En caso de no poder retirar el trámite personalmente debe autorizar expresamente (mediante nota) al encargado de retirar junto con el N° de Entrada General (ticket).</w:t>
      </w:r>
    </w:p>
    <w:p>
      <w:pPr>
        <w:pStyle w:val="Normal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 Black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color w:val="808080"/>
        <w:sz w:val="14"/>
        <w:szCs w:val="14"/>
        <w:lang w:val="es-MX"/>
      </w:rPr>
    </w:pPr>
    <w:r>
      <w:rPr>
        <w:rFonts w:cs="Arial" w:ascii="Arial" w:hAnsi="Arial"/>
        <w:b/>
        <w:i/>
        <w:color w:val="808080"/>
        <w:sz w:val="14"/>
        <w:szCs w:val="14"/>
        <w:lang w:val="es-MX"/>
      </w:rPr>
      <w:t>Presentar este formulario por duplicado con firma y sello original.-</w:t>
    </w:r>
  </w:p>
  <w:p>
    <w:pPr>
      <w:pStyle w:val="Footer"/>
      <w:rPr>
        <w:rFonts w:ascii="Arial" w:hAnsi="Arial" w:cs="Arial"/>
        <w:b/>
        <w:b/>
        <w:i/>
        <w:i/>
        <w:color w:val="808080"/>
        <w:sz w:val="14"/>
        <w:szCs w:val="14"/>
        <w:lang w:val="es-MX"/>
      </w:rPr>
    </w:pPr>
    <w:r>
      <w:rPr>
        <w:rFonts w:cs="Arial" w:ascii="Arial" w:hAnsi="Arial"/>
        <w:b/>
        <w:i/>
        <w:color w:val="808080"/>
        <w:sz w:val="14"/>
        <w:szCs w:val="14"/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808080"/>
        <w:sz w:val="16"/>
        <w:szCs w:val="16"/>
        <w:lang w:val="es-MX"/>
      </w:rPr>
    </w:pPr>
    <w:r>
      <w:rPr>
        <w:rFonts w:cs="Arial" w:ascii="Arial" w:hAnsi="Arial"/>
        <w:b/>
        <w:color w:val="808080"/>
        <w:sz w:val="16"/>
        <w:szCs w:val="16"/>
        <w:lang w:val="es-MX"/>
      </w:rPr>
      <w:t>Más información en: www.jusneuquen.gov.ar</w:t>
    </w:r>
  </w:p>
  <w:p>
    <w:pPr>
      <w:pStyle w:val="Header"/>
      <w:rPr>
        <w:rFonts w:ascii="Arial" w:hAnsi="Arial" w:cs="Arial"/>
        <w:b/>
        <w:b/>
        <w:color w:val="808080"/>
        <w:sz w:val="16"/>
        <w:szCs w:val="16"/>
        <w:lang w:val="es-MX"/>
      </w:rPr>
    </w:pPr>
    <w:r>
      <w:rPr>
        <w:rFonts w:cs="Arial" w:ascii="Arial" w:hAnsi="Arial"/>
        <w:b/>
        <w:color w:val="808080"/>
        <w:sz w:val="16"/>
        <w:szCs w:val="16"/>
        <w:lang w:val="es-MX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Fuentedeprrafopredeter1">
    <w:name w:val="Fuente de párrafo predeter.1"/>
    <w:qFormat/>
    <w:rPr/>
  </w:style>
  <w:style w:type="character" w:styleId="CarCar1">
    <w:name w:val=" Car Car1"/>
    <w:qFormat/>
    <w:rPr>
      <w:sz w:val="24"/>
      <w:szCs w:val="24"/>
    </w:rPr>
  </w:style>
  <w:style w:type="character" w:styleId="CarCar">
    <w:name w:val=" Car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LGC Sans" w:cs="DejaVu LGC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1:15:00Z</dcterms:created>
  <dc:creator>Your User Name</dc:creator>
  <dc:description/>
  <cp:keywords/>
  <dc:language>en-US</dc:language>
  <cp:lastModifiedBy>Minini</cp:lastModifiedBy>
  <dcterms:modified xsi:type="dcterms:W3CDTF">2016-05-31T01:16:00Z</dcterms:modified>
  <cp:revision>3</cp:revision>
  <dc:subject/>
  <dc:title>PR</dc:title>
</cp:coreProperties>
</file>