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17"/>
        <w:gridCol w:w="828"/>
        <w:gridCol w:w="1146"/>
        <w:gridCol w:w="344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FS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iCs/>
                <w:sz w:val="10"/>
                <w:szCs w:val="10"/>
              </w:rPr>
            </w:pPr>
            <w:r>
              <w:rPr>
                <w:rFonts w:cs="Courier New" w:ascii="Arial Black" w:hAnsi="Arial Black"/>
                <w:b/>
                <w:iCs/>
                <w:sz w:val="10"/>
                <w:szCs w:val="10"/>
              </w:rPr>
              <w:t>Año del Bicentenario de la Declaración de la Independenc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 JUDICIAL DEL NEUQU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DE LA PROPIEDAD INMUE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Y 17.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z w:val="10"/>
                <w:szCs w:val="10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FOTOCOPIA SIMPLE DE MATRÍCULA</w:t>
            </w:r>
          </w:p>
        </w:tc>
      </w:tr>
      <w:tr>
        <w:trPr>
          <w:trHeight w:val="1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quén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ra. Directora General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gistro de la Propiedad Inmue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c.Maria Laura SUAR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/ 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go el agrado de dirigirme a Ud. a efectos de solicitarle quiera tener a bien remitir </w:t>
            </w:r>
            <w:r>
              <w:rPr>
                <w:rFonts w:cs="Arial" w:ascii="Arial" w:hAnsi="Arial"/>
                <w:b/>
                <w:sz w:val="20"/>
                <w:szCs w:val="20"/>
              </w:rPr>
              <w:t>copia simple</w:t>
            </w:r>
            <w:r>
              <w:rPr>
                <w:rFonts w:cs="Arial" w:ascii="Arial" w:hAnsi="Arial"/>
                <w:sz w:val="20"/>
                <w:szCs w:val="20"/>
              </w:rPr>
              <w:t xml:space="preserve"> del folio de la matrícula que a continuación deta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ATRICUL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1240294320"/>
            <w:bookmarkStart w:id="1" w:name="__Fieldmark__4_1240294320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_1240294320"/>
            <w:bookmarkStart w:id="3" w:name="__Fieldmark__6_1240294320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8_1240294320"/>
            <w:bookmarkStart w:id="5" w:name="__Fieldmark__8_1240294320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0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0_1240294320"/>
            <w:bookmarkStart w:id="7" w:name="__Fieldmark__10_1240294320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2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2_1240294320"/>
            <w:bookmarkStart w:id="9" w:name="__Fieldmark__12_1240294320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4_1240294320"/>
            <w:bookmarkStart w:id="11" w:name="__Fieldmark__14_1240294320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6_1240294320"/>
            <w:bookmarkStart w:id="13" w:name="__Fieldmark__16_1240294320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8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8_1240294320"/>
            <w:bookmarkStart w:id="15" w:name="__Fieldmark__18_1240294320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0_1240294320"/>
            <w:bookmarkStart w:id="17" w:name="__Fieldmark__20_1240294320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240294320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2_1240294320"/>
            <w:bookmarkStart w:id="19" w:name="__Fieldmark__22_1240294320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n otro particular, saludo a Ud.  muy atentamente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rticulares acreditar identidad en Mesa de Entradas</w:t>
            </w:r>
          </w:p>
        </w:tc>
      </w:tr>
      <w:tr>
        <w:trPr>
          <w:trHeight w:val="1355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" w:name="Texto13"/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13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bookmarkEnd w:id="20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RACTER DE: </w:t>
            </w:r>
            <w:r>
              <w:fldChar w:fldCharType="begin">
                <w:ffData>
                  <w:name w:val="__Fieldmark__26_1240294320"/>
                  <w:enabled/>
                  <w:ddList>
                    <w:result w:val="0"/>
                    <w:listEntry w:val="Elija una opción"/>
                    <w:listEntry w:val="Escribano"/>
                    <w:listEntry w:val="Abogado"/>
                    <w:listEntry w:val="Representante Legal"/>
                    <w:listEntry w:val="Particular"/>
                    <w:listEntry w:val="Agrimensor"/>
                    <w:listEntry w:val="Martillero"/>
                    <w:listEntry w:val="Funcionario Públic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1" w:name="__Fieldmark__26_1240294320"/>
            <w:bookmarkStart w:id="22" w:name="__Fieldmark__26_1240294320"/>
            <w:bookmarkEnd w:id="22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Y SEL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rticulares solo aclaración NO sello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°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_1240294320"/>
                  <w:enabled/>
                  <w:ddList>
                    <w:result w:val="0"/>
                    <w:listEntry w:val="Elija una opcion"/>
                    <w:listEntry w:val="Neuquén"/>
                    <w:listEntry w:val="Río Negro"/>
                    <w:listEntry w:val="Santa Cruz"/>
                    <w:listEntry w:val="La Rioja"/>
                    <w:listEntry w:val="Mendoza"/>
                    <w:listEntry w:val="Cordoba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Entre Ríos"/>
                    <w:listEntry w:val="Formosa"/>
                    <w:listEntry w:val="Jujuy"/>
                    <w:listEntry w:val="La Pampa"/>
                    <w:listEntry w:val="Misiones"/>
                    <w:listEntry w:val="Salta"/>
                    <w:listEntry w:val="San Juan"/>
                    <w:listEntry w:val="San Luis"/>
                    <w:listEntry w:val="Santa Fé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3" w:name="__Fieldmark__29_1240294320"/>
            <w:bookmarkStart w:id="24" w:name="__Fieldmark__29_1240294320"/>
            <w:bookmarkEnd w:id="24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 N°</w:t>
            </w:r>
            <w:r>
              <w:rPr/>
              <w:t xml:space="preserve"> </w:t>
            </w:r>
            <w:bookmarkStart w:id="25" w:name="Texto20"/>
            <w:r>
              <w:rPr/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bookmarkEnd w:id="25"/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 com.</w:t>
            </w:r>
            <w:bookmarkStart w:id="26" w:name="Texto39"/>
            <w:r>
              <w:rPr/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4"/>
          <w:szCs w:val="14"/>
          <w:u w:val="single"/>
        </w:rPr>
        <w:t>Nota</w:t>
      </w:r>
      <w:r>
        <w:rPr>
          <w:rFonts w:cs="Arial" w:ascii="Arial" w:hAnsi="Arial"/>
          <w:b/>
          <w:i/>
          <w:sz w:val="14"/>
          <w:szCs w:val="14"/>
        </w:rPr>
        <w:t>: En caso de no poder retirar el trámite personalmente debe autorizar expresamente (mediante nota) al encargado de retirar junto con el N° de Entrada General (ticket)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808080"/>
        <w:sz w:val="14"/>
        <w:szCs w:val="14"/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  <w:t>Presentar este formulario simple con firma y sello original.-</w:t>
    </w:r>
  </w:p>
  <w:p>
    <w:pPr>
      <w:pStyle w:val="Footer"/>
      <w:rPr>
        <w:rFonts w:ascii="Arial" w:hAnsi="Arial" w:cs="Arial"/>
        <w:b/>
        <w:b/>
        <w:i/>
        <w:i/>
        <w:color w:val="808080"/>
        <w:sz w:val="14"/>
        <w:szCs w:val="14"/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  <w:t>Más información en: www.jusneuquen.gov.ar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8:00Z</dcterms:created>
  <dc:creator>Your User Name</dc:creator>
  <dc:description/>
  <cp:keywords/>
  <dc:language>en-US</dc:language>
  <cp:lastModifiedBy>Minini</cp:lastModifiedBy>
  <dcterms:modified xsi:type="dcterms:W3CDTF">2016-05-28T02:08:00Z</dcterms:modified>
  <cp:revision>11</cp:revision>
  <dc:subject/>
  <dc:title>FS</dc:title>
</cp:coreProperties>
</file>