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50"/>
        <w:gridCol w:w="367"/>
        <w:gridCol w:w="1488"/>
        <w:gridCol w:w="301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96"/>
                <w:szCs w:val="96"/>
              </w:rPr>
            </w:pPr>
            <w:r>
              <w:rPr>
                <w:rFonts w:cs="Arial; Helvetica" w:ascii="Arial; Helvetica" w:hAnsi="Arial; Helvetica"/>
                <w:b/>
                <w:sz w:val="96"/>
                <w:szCs w:val="96"/>
              </w:rPr>
              <w:t>AG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;Courier New"/>
                <w:b/>
                <w:b/>
                <w:iCs/>
                <w:sz w:val="10"/>
                <w:szCs w:val="10"/>
              </w:rPr>
            </w:pPr>
            <w:r>
              <w:rPr>
                <w:rFonts w:cs="Courier New;Courier New" w:ascii="Arial Black" w:hAnsi="Arial Black"/>
                <w:b/>
                <w:iCs/>
                <w:sz w:val="10"/>
                <w:szCs w:val="10"/>
              </w:rPr>
              <w:t>Año del Bicentenario de la Declaración de la Independencia</w:t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i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  <w:t>PODER JUDICIAL DEL NEUQUEN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REGISTRO DE LA PROPIEDAD INMUEBL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eastAsia="Arial; Helvetica" w:cs="Arial; Helvetica" w:ascii="Arial; Helvetica" w:hAnsi="Arial; Helvetica"/>
                <w:sz w:val="16"/>
                <w:szCs w:val="16"/>
              </w:rPr>
              <w:t xml:space="preserve"> </w:t>
            </w:r>
            <w:r>
              <w:rPr>
                <w:rFonts w:cs="Arial; Helvetica" w:ascii="Arial; Helvetica" w:hAnsi="Arial; Helvetica"/>
                <w:sz w:val="16"/>
                <w:szCs w:val="16"/>
              </w:rPr>
              <w:t>LEY 17.801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; Helvetica"/>
                <w:b/>
                <w:b/>
                <w:sz w:val="10"/>
                <w:szCs w:val="10"/>
              </w:rPr>
            </w:pPr>
            <w:r>
              <w:rPr>
                <w:rFonts w:cs="Arial; Helvetica" w:ascii="Arial Black" w:hAnsi="Arial Black"/>
                <w:b/>
                <w:sz w:val="10"/>
                <w:szCs w:val="10"/>
              </w:rPr>
            </w:r>
          </w:p>
        </w:tc>
      </w:tr>
      <w:tr>
        <w:trPr/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  <w:t>AUTORIZACION PARA RETIRO DE TRAMITES EN GENERAL POR MESA DE SALIDAS</w:t>
            </w:r>
          </w:p>
        </w:tc>
      </w:tr>
      <w:tr>
        <w:trPr>
          <w:trHeight w:val="1420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Neuquén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 xml:space="preserve">Sra. Directora General del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 xml:space="preserve">Registro de la Propiedad Inmueble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 xml:space="preserve">Esc. Maria Laura SUAREZ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>S / D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Tengo el agrado de dirigirme a Ud. a efectos de autorizar a la/s siguiente/s persona/s a retirar todos mi/s trámite/s a partir del día de la fecha hasta la revocación del mismo la cual operará cuando se lo notifique fehacientemente o presente un nuevo formulario de igual tenor que el actual.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Apellido y Nombre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Sin otro particular, saludo a Ud.  muy atentamente.-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SOLICITA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EN CARACTER DE: </w:t>
            </w:r>
            <w:r>
              <w:fldChar w:fldCharType="begin">
                <w:ffData>
                  <w:name w:val="__Fieldmark__10_3184936200"/>
                  <w:enabled/>
                  <w:ddList>
                    <w:result w:val="0"/>
                    <w:listEntry w:val="Elija una opción"/>
                    <w:listEntry w:val="Escribano"/>
                    <w:listEntry w:val="Abogado"/>
                    <w:listEntry w:val="Representante Legal"/>
                    <w:listEntry w:val="Particular"/>
                    <w:listEntry w:val="Martillero púiblico"/>
                    <w:listEntry w:val="Agrimensor"/>
                    <w:listEntry w:val="Funcionario Public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; Helvetic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; Helvetica"/>
              </w:rPr>
              <w:fldChar w:fldCharType="separate"/>
            </w:r>
            <w:bookmarkStart w:id="0" w:name="__Fieldmark__10_3184936200"/>
            <w:bookmarkStart w:id="1" w:name="__Fieldmark__10_3184936200"/>
            <w:bookmarkEnd w:id="1"/>
            <w:r/>
            <w:r>
              <w:rPr>
                <w:sz w:val="18"/>
                <w:b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FIRMA Y SELLO: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 Helvetica" w:ascii="Arial; Helvetica" w:hAnsi="Arial; Helvetica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REGISTRO N°:</w:t>
            </w:r>
            <w:r>
              <w:rPr>
                <w:rFonts w:cs="Arial; Helvetic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PROVINCIA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_3184936200"/>
                  <w:enabled/>
                  <w:ddList>
                    <w:result w:val="0"/>
                    <w:listEntry w:val="Elija una opcion"/>
                    <w:listEntry w:val="Neuquén"/>
                    <w:listEntry w:val="Río Negro"/>
                    <w:listEntry w:val="Santa Cruz"/>
                    <w:listEntry w:val="La Rioja"/>
                    <w:listEntry w:val="Mendoza"/>
                    <w:listEntry w:val="Cordoba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Entre Ríos"/>
                    <w:listEntry w:val="Formosa"/>
                    <w:listEntry w:val="Jujuy"/>
                    <w:listEntry w:val="La Pampa"/>
                    <w:listEntry w:val="Misiones"/>
                    <w:listEntry w:val="Salta"/>
                    <w:listEntry w:val="San Juan"/>
                    <w:listEntry w:val="San Luis"/>
                    <w:listEntry w:val="Santa Fé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; Helvetic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; Helvetica"/>
              </w:rPr>
              <w:fldChar w:fldCharType="separate"/>
            </w:r>
            <w:bookmarkStart w:id="2" w:name="__Fieldmark__13_3184936200"/>
            <w:bookmarkStart w:id="3" w:name="__Fieldmark__13_3184936200"/>
            <w:bookmarkEnd w:id="3"/>
            <w:r/>
            <w:r>
              <w:rPr>
                <w:sz w:val="18"/>
                <w:b/>
                <w:szCs w:val="18"/>
                <w:rFonts w:cs="Arial; Helvetica"/>
              </w:rPr>
              <w:fldChar w:fldCharType="end"/>
            </w:r>
            <w:r>
              <w:rPr>
                <w:rFonts w:cs="Arial; Helvetica"/>
                <w:b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TELEFONO N°</w:t>
            </w:r>
            <w:r>
              <w:rPr/>
              <w:t xml:space="preserve"> </w:t>
            </w:r>
            <w:bookmarkStart w:id="4" w:name="Texto20"/>
            <w:r>
              <w:rPr/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MS Mincho;MS ??" w:cs="MS Mincho;MS ??" w:ascii="MS Mincho;MS ??" w:hAnsi="MS Mincho;MS ??"/>
              </w:rPr>
              <w:instrText xml:space="preserve"> FORMTEXT </w:instrText>
            </w:r>
            <w:bookmarkEnd w:id="4"/>
            <w:r>
              <w:rPr>
                <w:rFonts w:eastAsia="MS Mincho;MS ??" w:cs="MS Mincho;MS ??" w:ascii="MS Mincho;MS ??" w:hAnsi="MS Mincho;MS ??"/>
              </w:rPr>
            </w:r>
            <w:r>
              <w:rPr>
                <w:rFonts w:eastAsia="MS Mincho;MS ??" w:cs="MS Mincho;MS ??" w:ascii="MS Mincho;MS ??" w:hAnsi="MS Mincho;MS ??"/>
              </w:rPr>
              <w:fldChar w:fldCharType="separate"/>
            </w:r>
            <w:r>
              <w:rPr>
                <w:rFonts w:eastAsia="MS Mincho;MS ??" w:cs="MS Mincho;MS ??" w:ascii="MS Mincho;MS ??" w:hAnsi="MS Mincho;MS ??"/>
              </w:rPr>
              <w:t>     </w:t>
            </w:r>
            <w:r>
              <w:rPr>
                <w:rFonts w:eastAsia="MS Mincho;MS ??" w:cs="MS Mincho;MS ??" w:ascii="MS Mincho;MS ??" w:hAnsi="MS Mincho;MS ??"/>
              </w:rPr>
            </w:r>
            <w:r>
              <w:rPr>
                <w:rFonts w:eastAsia="MS Mincho;MS ??" w:cs="MS Mincho;MS ??" w:ascii="MS Mincho;MS ??" w:hAnsi="MS Mincho;MS ??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eastAsia="MS Mincho;MS ??" w:cs="MS Mincho;MS ??" w:ascii="MS Mincho;MS ??" w:hAnsi="MS Mincho;MS ??"/>
              </w:rPr>
              <w:instrText xml:space="preserve"> FORMTEXT </w:instrText>
            </w:r>
            <w:r>
              <w:rPr>
                <w:rFonts w:eastAsia="MS Mincho;MS ??" w:cs="MS Mincho;MS ??" w:ascii="MS Mincho;MS ??" w:hAnsi="MS Mincho;MS ??"/>
              </w:rPr>
            </w:r>
            <w:r>
              <w:rPr>
                <w:rFonts w:eastAsia="MS Mincho;MS ??" w:cs="MS Mincho;MS ??" w:ascii="MS Mincho;MS ??" w:hAnsi="MS Mincho;MS ??"/>
              </w:rPr>
              <w:fldChar w:fldCharType="separate"/>
            </w:r>
            <w:r>
              <w:rPr>
                <w:rFonts w:eastAsia="MS Mincho;MS ??" w:cs="MS Mincho;MS ??" w:ascii="MS Mincho;MS ??" w:hAnsi="MS Mincho;MS ??"/>
              </w:rPr>
              <w:t>     </w:t>
            </w:r>
            <w:r/>
            <w:r>
              <w:rPr>
                <w:rFonts w:eastAsia="MS Mincho;MS ??" w:cs="MS Mincho;MS ??" w:ascii="MS Mincho;MS ??" w:hAnsi="MS Mincho;MS ??"/>
              </w:rPr>
              <w:fldChar w:fldCharType="end"/>
            </w:r>
            <w:r>
              <w:rPr>
                <w:rFonts w:eastAsia="MS Mincho;MS ??" w:cs="MS Mincho;MS ??" w:ascii="MS Mincho;MS ??" w:hAnsi="MS Mincho;MS ??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>. com.</w:t>
            </w:r>
            <w:bookmarkStart w:id="5" w:name="Texto39"/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5"/>
            <w:r>
              <w:rPr>
                <w:rFonts w:cs="Arial; Helvetica" w:ascii="Arial; Helvetica" w:hAnsi="Arial; Helvetica"/>
                <w:b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MS 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7:00Z</dcterms:created>
  <dc:creator>Your User Name</dc:creator>
  <dc:description/>
  <cp:keywords/>
  <dc:language>en-US</dc:language>
  <cp:lastModifiedBy>Usuario</cp:lastModifiedBy>
  <dcterms:modified xsi:type="dcterms:W3CDTF">2016-04-28T13:26:00Z</dcterms:modified>
  <cp:revision>4</cp:revision>
  <dc:subject/>
  <dc:title>ATG</dc:title>
</cp:coreProperties>
</file>